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24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PLO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PLO High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April 10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1/Level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68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&lt;p&gt;All Regular League games start at 7:00pm.&lt;/p&gt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&lt;p&gt;Pot Limit Omaha is played with each player receiving 4 hole cards.&amp;nbsp; Players must use any 2 cards out of their hand to make the best 5 card hand at showdown.&lt;br /&gt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&lt;br /&gt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&lt;br /&gt;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&lt;/p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&lt;p&gt;All Regular League games start at 7:00pm.&lt;/p&gt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&lt;p&gt;Pot Limit Omaha is played with each player receiving 4 hole cards.&amp;nbsp; Players must use any 2 cards out of their hand to make the best 5 card hand at showdown.&lt;br /&gt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&lt;br /&gt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&lt;br /&gt;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&lt;/p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4:00Z</dcterms:created>
  <dc:creator>b h</dc:creator>
  <dc:description/>
  <cp:keywords/>
  <dc:language>en-US</dc:language>
  <cp:lastModifiedBy>b h</cp:lastModifiedBy>
  <dcterms:modified xsi:type="dcterms:W3CDTF">2025-09-0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