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19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Pineapple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Tahoe Pineapple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February 13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Doub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0</wp:posOffset>
                </wp:positionV>
                <wp:extent cx="3700145" cy="23729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Tahoe Pineapple: Players receive 3 hole cards. There is no discard. Players hold all 3 cards.  At showdown, a player may play the board (as in holdem) or 1, or 2 cards out of their hand for the best 5 card hand. They cannot play all three hole card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(1k)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(2K)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6.85pt;mso-wrap-distance-left:9.05pt;mso-wrap-distance-right:9.05pt;mso-wrap-distance-top:0pt;mso-wrap-distance-bottom:0pt;margin-top:22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Tahoe Pineapple: Players receive 3 hole cards. There is no discard. Players hold all 3 cards.  At showdown, a player may play the board (as in holdem) or 1, or 2 cards out of their hand for the best 5 card hand. They cannot play all three hole cards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(1k)!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(2K)!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4:00Z</dcterms:created>
  <dc:creator>b h</dc:creator>
  <dc:description/>
  <cp:keywords/>
  <dc:language>en-US</dc:language>
  <cp:lastModifiedBy>b h</cp:lastModifiedBy>
  <dcterms:modified xsi:type="dcterms:W3CDTF">2025-09-09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