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5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Mixed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Mixed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January 2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82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Mixed game events consist of NL Holdem, PLO, and Tahoe Pineapple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8 hands of each game will be played, regardless of level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RSVP for bonus chips (1k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early for bonus chips (2k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Dinner is catered - $13-$15 - TBD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7.6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Mixed game events consist of NL Holdem, PLO, and Tahoe Pineapple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8 hands of each game will be played, regardless of level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RSVP for bonus chips (1k)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early for bonus chips (2k)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Dinner is catered - $13-$15 - TBD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7:00Z</dcterms:created>
  <dc:creator>b h</dc:creator>
  <dc:description/>
  <cp:keywords/>
  <dc:language>en-US</dc:language>
  <cp:lastModifiedBy>b h</cp:lastModifiedBy>
  <dcterms:modified xsi:type="dcterms:W3CDTF">2025-09-0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