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8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PLO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PLO High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November 7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1/Level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0</wp:posOffset>
                </wp:positionV>
                <wp:extent cx="3700145" cy="2339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ot Limit Omaha is played with each player receiving 4 hole cards. Players must use any 2 cards out of their hand to make the best 5 card hand at showdown.</w:t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" w:hanging="9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4.25pt;mso-wrap-distance-left:9.05pt;mso-wrap-distance-right:9.05pt;mso-wrap-distance-top:0pt;mso-wrap-distance-bottom:0pt;margin-top:22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ot Limit Omaha is played with each player receiving 4 hole cards. Players must use any 2 cards out of their hand to make the best 5 card hand at showdown.</w:t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ind w:left="90" w:hanging="9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sectPr>
          <w:type w:val="nextPage"/>
          <w:pgSz w:w="12240" w:h="15840"/>
          <w:pgMar w:left="320" w:right="600" w:gutter="0" w:header="0" w:top="6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>
          <w:spacing w:val="-2"/>
          <w:sz w:val="20"/>
        </w:rPr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p>
      <w:pPr>
        <w:pStyle w:val="Heading1"/>
        <w:jc w:val="center"/>
        <w:rPr>
          <w:rFonts w:eastAsia="Calibri" w:cs="Calibri"/>
          <w:spacing w:val="-2"/>
          <w:sz w:val="20"/>
        </w:rPr>
      </w:pPr>
      <w:r>
        <w:rPr>
          <w:rFonts w:eastAsia="Calibri" w:cs="Calibri"/>
          <w:spacing w:val="-2"/>
          <w:sz w:val="20"/>
        </w:rPr>
        <w:t xml:space="preserve"> 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7:00Z</dcterms:created>
  <dc:creator>b h</dc:creator>
  <dc:description/>
  <cp:keywords/>
  <dc:language>en-US</dc:language>
  <cp:lastModifiedBy>b h</cp:lastModifiedBy>
  <dcterms:modified xsi:type="dcterms:W3CDTF">2025-09-0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