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3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Unlimited Rebuy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September 26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Unlimited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80035</wp:posOffset>
                </wp:positionV>
                <wp:extent cx="3700145" cy="2311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2pt;mso-wrap-distance-left:9.05pt;mso-wrap-distance-right:9.05pt;mso-wrap-distance-top:0pt;mso-wrap-distance-bottom:0pt;margin-top:22.05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ourself!!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5:00Z</dcterms:created>
  <dc:creator>b h</dc:creator>
  <dc:description/>
  <cp:keywords/>
  <dc:language>en-US</dc:language>
  <cp:lastModifiedBy>b h</cp:lastModifiedBy>
  <dcterms:modified xsi:type="dcterms:W3CDTF">2025-09-09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